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6035</wp:posOffset>
            </wp:positionV>
            <wp:extent cx="1304925" cy="601345"/>
            <wp:effectExtent l="0" t="0" r="0" b="0"/>
            <wp:wrapSquare wrapText="bothSides"/>
            <wp:docPr id="1" name="Logo - op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pti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032" r="-41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MCH 2015 Needs Assessment: Pregnant Women and Infants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ool #1:  Data Indicator Selec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 Who is your target population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>All pregnant women and infants in Kansa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Maternal and Child Health Title V Definitions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Infants: Child under one year of age. </w:t>
      </w:r>
    </w:p>
    <w:p>
      <w:pPr>
        <w:pStyle w:val="Normal"/>
        <w:autoSpaceDE w:val="false"/>
        <w:spacing w:before="60" w:after="0"/>
        <w:ind w:left="108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gnant women:  A female from the time that she conceives to 60 days after birth, delivery, or expulsion of fetus.  However, many states also include the preconceptual health of a woman in her reproductive years (e.g., 15-44 years).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What is Kansas’ goal for your target population?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o enhance the health of Kansas women and infants in partnership with families and communities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Not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get community interested in health of pregnant women and inf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partnerships with different agencies and group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 prenatal council, school nurses, FP con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ng and doing best practices. Need more information sharing to pull things together, and to work togeth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s for families – program wise – how are we serving them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Difference Information Network (MADIN), Case Management, using best practices like teach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in data numbers due to ethnicity, race and insur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sented is non-Hispanic Caucasian and non-Hispanic African American wo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rm – low birth weigh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from advisory committee:  education for practitioners and pregnant moms to slow down preterm lab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s outdated by the time we get it; we need to have an electronic way to get data to practitioners soon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to get best practices – March of Dimes (MOD) ph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conference to share inf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 prematurity Campaign – brought stakeholder from across state to establish proj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we get more grant money to reduc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ves to support breastfeed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ing down in continuing to breastfeed after returning to wor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 counseling in 19 counties; going to expan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tate Breastfeeding Coalition Expand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 grant for training people on the benefits of allowing infants to be breastfed at wor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ng employees on benefits of breastfeed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WIC Food package – provides first moms with no formula for breastfeeding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ncluding fruits, vegetables to breastfeeding mom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Baby food and meats for breastfeeding moms at 6 month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raining program – to work with families on breastfeeding and family Sup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feeding Support to helps mothers and fami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050"/>
        <w:gridCol w:w="4050"/>
        <w:gridCol w:w="1467"/>
        <w:gridCol w:w="1467"/>
        <w:gridCol w:w="1467"/>
        <w:gridCol w:w="1467"/>
      </w:tblGrid>
      <w:tr>
        <w:trPr>
          <w:tblHeader w:val="true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 Code / Indicator of Possible Priority Indicato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xy Pow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ow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 this indicator for priority selection?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5:  Neonatal Dea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1:  Infa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by week breakdow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ational age, live birth, 23-40+ wee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years of data showing deaths and live births each we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weight and cause of death, by race and ethnic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18:  Interventions to Prevent Pre-Term Lab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2:  Infa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nal Health at Conce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25, 27, 60, 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onception Health – Access to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medical home and source to p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t time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/Pre-Term birth reduc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34:  Adequacy of Prenatal Ca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st feeding contin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breastfeeding exclusiv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ementation in hospital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support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Birth Practices that Contribute to a Negative Outco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U admissions and diagno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13:  Congenital Abnormaliti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2:  Infant Mortal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downs by ra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14:  Low Birth Weigh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vs. Multip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14:  Smok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 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ence during pregnanc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of coverage during prenatal care including preconcep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dicators have communication and proxy excep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 birth practices maybe hard to communic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of C-Sections, Supplementation, Induction – V Ba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Conceptual Healt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Data Request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5:  Neonatal Death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by week breakdow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gestational age, live birth, 23-40+ wee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4 years of data showing deaths and live births each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weight and cause of death by race and ethnic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2:  Infant Mort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downs by 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14:  Low Birth Weig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vs. Multi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 Feed Continu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 of breast feeding exclusivit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upplementation of formula at hospital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 sup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Mental Health Indic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 Substance and Drug Abuse Indicato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ethnicity, socio-economic, and foreign born moms on all indic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PR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fare Reform 199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birth weight and preterm birth after growing u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hould send out to group:  list of requested data</w:t>
      </w:r>
    </w:p>
    <w:sectPr>
      <w:type w:val="nextPage"/>
      <w:pgSz w:orient="landscape" w:w="15840" w:h="12240"/>
      <w:pgMar w:left="936" w:right="93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3"/>
      <w:numFmt w:val="bullet"/>
      <w:lvlText w:val="-"/>
      <w:lvlJc w:val="left"/>
      <w:pPr>
        <w:tabs>
          <w:tab w:val="num" w:pos="0"/>
        </w:tabs>
        <w:ind w:left="360" w:hanging="18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1:00Z</dcterms:created>
  <dc:creator>Connie Satzler</dc:creator>
  <dc:description/>
  <cp:keywords/>
  <dc:language>en-US</dc:language>
  <cp:lastModifiedBy>Connie Satzler</cp:lastModifiedBy>
  <cp:lastPrinted>2009-11-05T10:32:00Z</cp:lastPrinted>
  <dcterms:modified xsi:type="dcterms:W3CDTF">2010-01-28T01:49:00Z</dcterms:modified>
  <cp:revision>13</cp:revision>
  <dc:subject/>
  <dc:title>MCH 2010 Needs Assessment</dc:title>
</cp:coreProperties>
</file>